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Гимназия № 8-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бразования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 для шестилеток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– 2026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ректор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чугина Марина Вавил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меститель директо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льина Светла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я: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i/>
          <w:sz w:val="28"/>
          <w:szCs w:val="28"/>
          <w:lang w:val="tt-RU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  <w:lang w:val="tt-RU"/>
        </w:rPr>
        <w:t>Алёшина Ольг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Буткина Ирина Юрье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>Халитова Ляйсан Фаниловн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Monotype Corsiva" w:ascii="Monotype Corsiva" w:hAnsi="Monotype Corsiva"/>
          <w:b/>
          <w:sz w:val="28"/>
          <w:szCs w:val="28"/>
        </w:rPr>
        <w:t>РАЗВИТИЕ РЕЧИ:</w:t>
      </w:r>
      <w:r>
        <w:rPr>
          <w:rFonts w:cs="Monotype Corsiva" w:ascii="Monotype Corsiva" w:hAnsi="Monotype Corsiva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скарова Гульнар Фарит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ева Надежда Никола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АНГЛИЙСКИЙ ЯЗЫК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ырова Сирена Рустам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това Светлана Анатольевна</w:t>
      </w:r>
    </w:p>
    <w:p>
      <w:pPr>
        <w:pStyle w:val="Normal"/>
        <w:spacing w:lineRule="auto" w:line="24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- ИСКУССТВО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а Светла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гишева Фарида Тайфу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занят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00 - 16.3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6.35 – 17.0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 – 17.4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7.45 – 18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ь занятий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тябрь – 1,8,15,22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12,19,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– 3,10,17,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14,21,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4,11,18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4,11,18,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 8,15,22,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апреля </w:t>
      </w:r>
      <w:r>
        <w:rPr>
          <w:rFonts w:cs="Times New Roman" w:ascii="Times New Roman" w:hAnsi="Times New Roman"/>
          <w:sz w:val="28"/>
          <w:szCs w:val="28"/>
        </w:rPr>
        <w:t>- родительское собрание (в 18.00)</w:t>
      </w:r>
    </w:p>
    <w:p>
      <w:pPr>
        <w:pStyle w:val="Style15"/>
        <w:ind w:right="-15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важаемые родители!</w:t>
      </w:r>
    </w:p>
    <w:p>
      <w:pPr>
        <w:pStyle w:val="Style15"/>
        <w:ind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нятиях ребёнку необходимо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2 тетради в обычную клетку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простых карандаш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цветные карандаши (красный, синий, зелены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е тетради:</w:t>
      </w:r>
    </w:p>
    <w:p>
      <w:pPr>
        <w:pStyle w:val="Style15"/>
        <w:numPr>
          <w:ilvl w:val="0"/>
          <w:numId w:val="4"/>
        </w:numPr>
        <w:ind w:left="426" w:right="-292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для детей 6-7 лет </w:t>
      </w:r>
    </w:p>
    <w:p>
      <w:pPr>
        <w:pStyle w:val="Style15"/>
        <w:ind w:left="426" w:right="-29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 ступенька, два ступенька…»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етерсон Л.Г., Холина Н.П;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граем и читаем вместе» 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Е. Журова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Кузнецова (синего цвета);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</w:t>
      </w:r>
    </w:p>
    <w:p>
      <w:pPr>
        <w:pStyle w:val="Style15"/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«Играем со звуками и словами» №2 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: Л.Е. Журова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Кузнецова (зеленого цвета)</w:t>
      </w:r>
    </w:p>
    <w:p>
      <w:pPr>
        <w:pStyle w:val="Style15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тетрадей на сайте гимназии и на стенде в фой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зобразительное искусство/музык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пастись: альбом, фломастеры, цветные карандаши, цветная бумага,  цветной картон, клей карандаш, удобные ножницы, тряпочка, кисточка для клея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леё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(Следить за информацией на сайте, что приносить на следующее занятие). На 1 занятие: альбом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добные ножниц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остой карандаш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обувь обязатель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тей по группам будет вывешен на сайте 29.09.2025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du.tatar.ru/sovetcki/gim8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дать копию квитан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1.10.2025 г., Николаевой Надежде Николаевне Центр «РАЗВИТ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 оплаты на занятия не приводить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14320" cy="625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625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118745" simplePos="0" locked="0" layoutInCell="0" allowOverlap="1" relativeHeight="3">
                <wp:simplePos x="0" y="0"/>
                <wp:positionH relativeFrom="margin">
                  <wp:posOffset>6530340</wp:posOffset>
                </wp:positionH>
                <wp:positionV relativeFrom="paragraph">
                  <wp:posOffset>-29210</wp:posOffset>
                </wp:positionV>
                <wp:extent cx="3276600" cy="7141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14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360" w:after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0"/>
                                <w:szCs w:val="50"/>
                              </w:rPr>
                              <w:t>Скоро             в  школу…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0"/>
                                <w:szCs w:val="50"/>
                              </w:rPr>
                              <w:t>Памятка родителям обучающихся в Центре «Развитие»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2170430" cy="2010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9" w:color="5B9BD5"/>
                              </w:pBdr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2025-2026 учебный год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62.35pt;mso-wrap-distance-left:36pt;mso-wrap-distance-right:9.35pt;mso-wrap-distance-top:0pt;mso-wrap-distance-bottom:0pt;margin-top:-2.3pt;mso-position-vertical-relative:text;margin-left:514.2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Style18"/>
                        <w:spacing w:before="360" w:after="36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0"/>
                          <w:szCs w:val="50"/>
                        </w:rPr>
                        <w:t>Скоро             в  школу…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0"/>
                          <w:szCs w:val="50"/>
                        </w:rPr>
                        <w:t>Памятка родителям обучающихся в Центре «Развитие»</w:t>
                      </w:r>
                    </w:p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2170430" cy="20104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9" w:color="5B9BD5"/>
                        </w:pBdr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2025-2026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«РАЗВИТИЕ» - </w:t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готовка к школе при 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Гимназия № 8 – 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образования»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ул. Р. Зорге, 1А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98-74-20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5840" w:h="12240"/>
      <w:pgMar w:left="426" w:right="247" w:gutter="0" w:header="0" w:top="709" w:footer="0" w:bottom="28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3" w:space="49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sovetcki/gim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4:39:00Z</dcterms:created>
  <dc:creator>sekr</dc:creator>
  <dc:description/>
  <cp:keywords/>
  <dc:language>en-US</dc:language>
  <cp:lastModifiedBy>User</cp:lastModifiedBy>
  <cp:lastPrinted>2025-09-26T06:59:00Z</cp:lastPrinted>
  <dcterms:modified xsi:type="dcterms:W3CDTF">2025-09-26T04:39:00Z</dcterms:modified>
  <cp:revision>2</cp:revision>
  <dc:subject/>
  <dc:title/>
</cp:coreProperties>
</file>